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I quali dicono che non c’è risurrezione</w:t>
      </w:r>
    </w:p>
    <w:p>
      <w:pPr>
        <w:pStyle w:val="Normal"/>
        <w:spacing w:before="0" w:after="120"/>
        <w:jc w:val="center"/>
        <w:rPr>
          <w:rFonts w:ascii="Arial" w:hAnsi="Arial" w:cs="Arial"/>
        </w:rPr>
      </w:pPr>
      <w:r>
        <w:rPr>
          <w:rFonts w:cs="Arial" w:ascii="Arial" w:hAnsi="Arial"/>
          <w:b/>
          <w:sz w:val="28"/>
          <w:szCs w:val="24"/>
        </w:rPr>
        <w:t>Domenica XXXII del Tempo Ordinario – Anno C</w:t>
      </w:r>
    </w:p>
    <w:p>
      <w:pPr>
        <w:pStyle w:val="Normal"/>
        <w:spacing w:before="0" w:after="120"/>
        <w:jc w:val="both"/>
        <w:rPr>
          <w:rFonts w:ascii="Arial" w:hAnsi="Arial" w:cs="Arial"/>
        </w:rPr>
      </w:pPr>
      <w:r>
        <w:rPr>
          <w:rFonts w:cs="Arial" w:ascii="Arial" w:hAnsi="Arial"/>
        </w:rPr>
        <w:t xml:space="preserve">I sadducei non chiedono per trovare la verità, ma per distruggerla e in più con il desiderio di mettere in ridicolo Gesù Signore, in modo che la loro falsità sia intronizzata nella storia. Se Gesù, che ha chiuso la bocca ai farisei, ammetterà che non c’è risurrezione, perché il caso postogli non consente alcuna solazione verso questa direzione, allora tutta la loro falsa dottrina riceverebbe un grandissimo attestato di verità. Anche i farisei si sarebbero dovuti piegare al loro insegnamento. Essi sono stati vinti da Cristo, Cristo è stato vinto da loro, loro soli divengono i paladini della verità. Il fine che essi sperano di raggiungere è altissimo: ridurre al silenzio ogni loro oppositore, quanti in qualche modo li accusano che la loro dottrina non è conforme alla sacra scienza rivelata da Dio ai padri e raccolta dalla tradizione non solo scritta, ma anche orale. Ci si serve di Gesù, non si va da Lui per essere serviti secondo la più pura conoscenza. </w:t>
      </w:r>
    </w:p>
    <w:p>
      <w:pPr>
        <w:pStyle w:val="Normal"/>
        <w:spacing w:before="0" w:after="120"/>
        <w:jc w:val="both"/>
        <w:rPr/>
      </w:pPr>
      <w:r>
        <w:rPr>
          <w:rFonts w:cs="Arial" w:ascii="Arial" w:hAnsi="Arial"/>
        </w:rPr>
        <w:t>Per Gesù, che vive con la mente nella luce eterna del Padre, per la perfettissima comunione con lo Spirito Santo, il solo che conosce i segreti eterni di Dio, non vi sono casi difficili. In realtà, quando si è nella più pura verità eterna del Padre, nessun caso è difficile. I casi difficili sono per gli uomini falsi. Per quanti invece hanno sposato la verità, con Cristo, che è la verità eterna fattasi carne, non vi sono casi difficili, mai ve ne potranno essere. Tutto questo vale anche per la Chiesa e i suoi ministri della Parola. Per costoro vi sono casi difficili, impossibili da risolvere, quando ci si muove dalla falsità a difesa della falsità, quando invece si è mossi dalla verità per la sua evangelizzazione e diffusione, nulla è difficile, come non è difficile per il sole appena si alza, illuminare tutta la terra, riscaldandola con il suo calore. La verità è semplicissima.</w:t>
      </w:r>
    </w:p>
    <w:p>
      <w:pPr>
        <w:pStyle w:val="Normal"/>
        <w:spacing w:before="0" w:after="120"/>
        <w:jc w:val="both"/>
        <w:rPr>
          <w:rFonts w:ascii="Arial" w:hAnsi="Arial" w:cs="Arial"/>
        </w:rPr>
      </w:pPr>
      <w:r>
        <w:rPr>
          <w:rFonts w:cs="Arial" w:ascii="Arial" w:hAnsi="Arial"/>
        </w:rPr>
        <w:t>Gesù risponde loro con divina leggerezza. Voi non conoscete il mondo di lassù. Conoscete appena qualcosa del mondo di quaggiù, ma di quello eterno non sapete veramente nulla, Siete in una grande ignoranza. Il caso posto da loro cade in un istante. I due mondi sono diversi. Non c’è alcuna continuazione fisica della vita che si vive sulla terra. La donna e i sette uomini sono in un’altra realtà, nella quale non si prende né moglie e né marito. Il caso cade all’istante. Ma ancora Gesù non ha detto sé c’è la risurrezione dei corpo. Si è come gli Angeli di Dio. Come essi non si sposano e non generano – la generazione e lo sposalizio è del corpo, non dello spirito – neanche gli uomini domani, resi spirito dalla potenza di Dio potranno sposarsi. Si è resi spirito sono nell’anima, che è già spirito, oppure anche il corpo sarà trasformato in spirito? A questa domanda Gesù risponde che tutto è operato dall’onnipotenza eterna del Padre. Non si risuscita per un processo naturale, ma per vera creazione di Dio.</w:t>
      </w:r>
    </w:p>
    <w:p>
      <w:pPr>
        <w:pStyle w:val="Normal"/>
        <w:spacing w:before="0" w:after="120"/>
        <w:jc w:val="both"/>
        <w:rPr>
          <w:rFonts w:ascii="Arial" w:hAnsi="Arial" w:cs="Arial"/>
          <w:i/>
          <w:i/>
        </w:rPr>
      </w:pPr>
      <w:r>
        <w:rPr>
          <w:rFonts w:cs="Arial" w:ascii="Arial" w:hAnsi="Arial"/>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pPr>
      <w:r>
        <w:rPr>
          <w:rFonts w:cs="Arial" w:ascii="Arial" w:hAnsi="Arial"/>
        </w:rPr>
        <w:t xml:space="preserve">Non basta però affermare una cosa perché essa sia vera. È urgente anche che essa sia ben fondata sulla sacra rivelazione. Che l’Antico Testamento avesse maturato la verità sulla risurrezione dei corpo, lo attestano certi suoi libri. Questi libri, assai tardivi, alcuni dei quali neanche in lingua ebraica, dai sadducei venivano rifiutati come Scrittura Sacra.  Sono tutti i libri cosiddetti </w:t>
      </w:r>
      <w:r>
        <w:rPr>
          <w:rFonts w:cs="Arial" w:ascii="Arial" w:hAnsi="Arial"/>
          <w:i/>
        </w:rPr>
        <w:t>“Deuterocanonici”</w:t>
      </w:r>
      <w:r>
        <w:rPr>
          <w:rFonts w:cs="Arial" w:ascii="Arial" w:hAnsi="Arial"/>
        </w:rPr>
        <w:t>. La leggerezza della verità di Cristo salta anche questo loro rifiuto. Gesù si rivolge direttamente all’Esodo e si serve della sua autorità canonica per smentire la falsa dottrina dei sadducei. Il Signore appare a Mosè e dichiara di essere oggi il Dio di Abramo, di Isacco, di Giacobbe. È il Dio di persone attualmente viventi. Dio non è il Dio dei morti, ma di quanti vivono eternamente in Lui e per Lui. Se il Signore è il Dio dei vivi, allora non c’è il nulla dopo la morte. La vita non termina con la morte, essa prosegue, trasformata, per l’eternità.</w:t>
      </w:r>
    </w:p>
    <w:p>
      <w:pPr>
        <w:pStyle w:val="Normal"/>
        <w:spacing w:before="0" w:after="120"/>
        <w:jc w:val="both"/>
        <w:rPr>
          <w:rFonts w:ascii="Arial" w:hAnsi="Arial" w:cs="Arial"/>
        </w:rPr>
      </w:pPr>
      <w:r>
        <w:rPr>
          <w:rFonts w:cs="Arial" w:ascii="Arial" w:hAnsi="Arial"/>
        </w:rPr>
        <w:t>La verità di Gesù è leggera, semplice. La nostra “verità” è sovente una costruzione farraginosa, nella quale non si comprende cosa è principio eterno e cosa invece è conclusione storica, di un principio che potrebbe avere ancora diecimila altri sviluppi. Così del principio ne facciamo una conclusione e della conclusione un principio eterno immodificabile. È quanto succede ai nostri giorni. Si stabiliscono le cose senza alcun fondamento di verità eterna. Si confonde la parte con il tutto, si prende la parte, si lascia il tutto, secondo il quale la parte riceve ben altri  significati e contenuti di verità. Così la teologia del singolo diviene Scrittura e la Scrittura teologia.</w:t>
      </w:r>
    </w:p>
    <w:p>
      <w:pPr>
        <w:pStyle w:val="Normal"/>
        <w:spacing w:before="0" w:after="120"/>
        <w:jc w:val="both"/>
        <w:rPr>
          <w:rFonts w:ascii="Arial" w:hAnsi="Arial" w:cs="Arial"/>
        </w:rPr>
      </w:pPr>
      <w:r>
        <w:rPr>
          <w:rFonts w:cs="Arial" w:ascii="Arial" w:hAnsi="Arial"/>
        </w:rPr>
        <w:t>Vergine Maria, Madre della Redenzione, Angeli, Santi, fateci leggeri, semplici nella verità.</w:t>
      </w:r>
    </w:p>
    <w:p>
      <w:pPr>
        <w:pStyle w:val="Normal"/>
        <w:jc w:val="right"/>
        <w:rPr/>
      </w:pPr>
      <w:r>
        <w:rPr>
          <w:rFonts w:cs="Arial" w:ascii="Arial" w:hAnsi="Arial"/>
          <w:b/>
          <w:i/>
        </w:rPr>
        <w:t>06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7:00Z</dcterms:created>
  <dc:creator>pc</dc:creator>
  <dc:description/>
  <cp:keywords/>
  <dc:language>en-US</dc:language>
  <cp:lastModifiedBy>ACER</cp:lastModifiedBy>
  <cp:lastPrinted>2010-11-10T18:24:00Z</cp:lastPrinted>
  <dcterms:modified xsi:type="dcterms:W3CDTF">2016-10-25T14:57:00Z</dcterms:modified>
  <cp:revision>2</cp:revision>
  <dc:subject/>
  <dc:title>055SABATO 30</dc:title>
</cp:coreProperties>
</file>